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rPr/>
      </w:pPr>
      <w:r>
        <w:rPr>
          <w:sz w:val="28"/>
          <w:szCs w:val="28"/>
        </w:rPr>
        <w:t>Алгоритмы целочисленной арифметики.</w:t>
      </w:r>
    </w:p>
    <w:p>
      <w:pPr>
        <w:pStyle w:val="Heading3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повторен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делителем числа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Что называют кратным данного числа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ие числа называют четными? Нечетными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ие числа называют простыми? Составными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проверить является ли число простым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ак получить простые числа не превосходящие заданного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разложить число на простые множители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ое разложение называется каноническим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ие числа называют взаимно простыми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Что такое наибольший общий делитель двух чисел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получить наибольший общий делитель двух чисел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Что такое наименьшее общее кратное двух чисел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получить наименьшее общее кратное двух чисел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цифры числа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ой порядок расположения цифр называют прямым? Обратным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число из массива цифр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алгоритм схемы Горнера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евести число из десятичной системы счисления в систему счисления с другим основанием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перевести число из какой-либо системы счисления в десятичную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определить делится ли число, заданное в виде массива цифр, на другое число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сложить два многоразрядных (длинных) числа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йти разность двух многоразрядных (длинных) чисел?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ак найти произведение двух многоразрядных (длинных) чисе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sz w:val="28"/>
          <w:szCs w:val="28"/>
        </w:rPr>
        <w:t>Задания для практических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дание 1. </w:t>
      </w:r>
      <w:r>
        <w:rPr>
          <w:sz w:val="28"/>
          <w:szCs w:val="28"/>
        </w:rPr>
        <w:t>Написать программу для решения задачи. Использовать подпрограмму, которая распознает простые числа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наибольшее простое число из промежутка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сумму простых чисел из промежутка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Выяснить имеются ли среди чисел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 + </w:t>
      </w:r>
      <w:r>
        <w:rPr>
          <w:sz w:val="28"/>
          <w:szCs w:val="28"/>
        </w:rPr>
        <w:t>1, ..., 2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числа близнецы, т. е. простые числа разность между которыми равна 2. (Например 11 и 13, 17 и 19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Выяснить имеются ли среди чисел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 + </w:t>
      </w:r>
      <w:r>
        <w:rPr>
          <w:sz w:val="28"/>
          <w:szCs w:val="28"/>
        </w:rPr>
        <w:t>1, ..., 4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ростые числа разность между которыми равна 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ежду ними нет других простых чисел. (Например 13 и 17, 19 и 23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четверки меньших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простых чисел, принадлежащих одному десятку. (Например, 11, 13, 17, 19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олучить все простые делител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</w:t>
      </w:r>
      <w:r>
        <w:rPr>
          <w:i/>
          <w:sz w:val="28"/>
          <w:szCs w:val="28"/>
        </w:rPr>
        <w:t>k-</w:t>
      </w:r>
      <w:r>
        <w:rPr>
          <w:sz w:val="28"/>
          <w:szCs w:val="28"/>
        </w:rPr>
        <w:t>ое простое число в последовательности 11, 21, 31, 41, .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олучить в порядке возрастания первы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атуральных чисел, которые не делятся ни на какие простые числа, кроме 2, 3 и 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>Написать программу для решения задачи. При необходимости оформить подпрограмму, которая разлагает число на множител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Проверить верно ли, что в разложении этого числа на простые множители, все множители различн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олучить все числа меньш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в разложении которых на простые множители, все множители различн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олучить все числа меньш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в разложении которых на простые множители, каждый множитель входит ровно два раз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 Проверить верно ли, что это число является целой степенью какого-то числа. Если “да”, то получить это число и его степен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олучить все числа меньши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которые являются целой степенью какого-то числа. Указывать числа и их степен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Даны два числа. Найти разложение на простые множители их Н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Даны два числа. Найти разложение на простые множители их НО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олучить те делители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в разложении которых на простые множители, ровно на один множитель меньше, чем у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3. </w:t>
      </w:r>
      <w:r>
        <w:rPr>
          <w:sz w:val="28"/>
          <w:szCs w:val="28"/>
        </w:rPr>
        <w:t>Написать программу для решения задачи. Использовать подпрограмму, которая вычисляет НОД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Даны три натуральных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 Получить НОД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ы два целых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Сократить обыкновенную дробь </w:t>
      </w:r>
      <w:r>
        <w:rPr>
          <w:i/>
          <w:sz w:val="28"/>
          <w:szCs w:val="28"/>
        </w:rPr>
        <w:t>a/b</w:t>
      </w:r>
      <w:r>
        <w:rPr>
          <w:sz w:val="28"/>
          <w:szCs w:val="28"/>
        </w:rPr>
        <w:t>. Ответ получить в виде обыкновенной несократимой дроби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йти НОД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ы 4 целых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. Вычислить сумму обыкновенных дробей </w:t>
      </w:r>
      <w:r>
        <w:rPr>
          <w:i/>
          <w:sz w:val="28"/>
          <w:szCs w:val="28"/>
        </w:rPr>
        <w:t>a/b + c/d</w:t>
      </w:r>
      <w:r>
        <w:rPr>
          <w:sz w:val="28"/>
          <w:szCs w:val="28"/>
        </w:rPr>
        <w:t>. Ответ получить в виде обыкновенной несократимой дроб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о натур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олучить все числа взаимно простые c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меньшие его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Даны натуральные числ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. Получить все делители числ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взаимно простые c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Д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...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...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Найти все несократимые дроби, заключенные между 0 и 1, знаменатели которых не превышают 7. (Дробь задается двумя натуральными числами – числителем и знаменателе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4. </w:t>
      </w:r>
      <w:r>
        <w:rPr>
          <w:sz w:val="28"/>
          <w:szCs w:val="28"/>
        </w:rPr>
        <w:t>Написать программу для решения задач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рить имеются ли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числа с суммой цифр равной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 Если “да”, то посчитать их количество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рить имеются ли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числа с суммой цифр меньшей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 Если “да”, то посчитать их количество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лучить все числа из промежутка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сумма цифр которых находится в диапазоне от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1 до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2. Посчитать их количество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рить имеются ли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>числа с четной суммой цифр. Если “да”, то посчитать их количество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рить имеются ли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 xml:space="preserve">числа с суммой цифр кратной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 Если “да”, то посчитать их количество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>найти число с наименьшей суммой цифр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>найти число с наибольшей нечетной суммой цифр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>найти числа с наименьшей и наибольшей суммами цифр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5. </w:t>
      </w:r>
      <w:r>
        <w:rPr>
          <w:sz w:val="28"/>
          <w:szCs w:val="28"/>
        </w:rPr>
        <w:t>Написать программу, которая посчитает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лько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, все цифры которых равны 1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лько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 являющихся разрядными единицами (1, 10, 100, ...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лько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 состоящих только из одинаковых цифр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лько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 состоящих только из четных цифр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лько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, цифры которых образуют возрастающую последовательность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лько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, являющихся палиндромам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лько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, являющихся “счастливыми”. (Сумма цифр, стоящих на четных местах равна сумме цифр, стоящих на нечетных местах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Сколько в промежутк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чисел, все цифры которых разны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6. </w:t>
      </w:r>
      <w:r>
        <w:rPr>
          <w:sz w:val="28"/>
          <w:szCs w:val="28"/>
        </w:rPr>
        <w:t>Написать программу для решения задач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ечатать таблицы сложения и умножения в двоичной системе счис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ечатать таблицы сложения и умножения в троичной системе счис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ечатать таблицы сложения и умножения в четверичной системе счис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ечатать таблицы сложения и умножения в восьмеричной системе счис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ечатать таблицы сложения и умножения в шестнадцатиричной системе счис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ечатать таблицы сложения и умножения системе счисления с основанием 2, 4 или 8. Выбор основания осуществляется пользовател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ечатать таблицы сложения и умножения в любой системе счисления с основанием &lt;10. Выбор основания осуществляется пользовател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печатать таблицы сложения и умножения в любой системе счисления с основанием &lt;10 или с основанием 16. Выбор основания осуществляется пользователем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6. </w:t>
      </w:r>
      <w:r>
        <w:rPr>
          <w:sz w:val="28"/>
          <w:szCs w:val="28"/>
        </w:rPr>
        <w:t>Написать программу для решения задачи. Исходное число в явном виде не получать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остаток от деления числа, состоящего из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двоек, на числ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остаток от деления числа, состоящего из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троек, на числ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остаток от деления числа, состоящего из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цифр, каждая из которых равн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на числ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остаток от деления числа, заданного в виде строки цифр, на числ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Найти остаток от деления числа 2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на числ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Найти остаток от деления числа 3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на числ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остаток от деления числа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на числ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остаток от деления числа </w:t>
      </w:r>
      <w:r>
        <w:rPr>
          <w:i/>
          <w:sz w:val="28"/>
          <w:szCs w:val="28"/>
        </w:rPr>
        <w:t>k!</w:t>
      </w:r>
      <w:r>
        <w:rPr>
          <w:sz w:val="28"/>
          <w:szCs w:val="28"/>
        </w:rPr>
        <w:t xml:space="preserve"> на числ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7. </w:t>
      </w:r>
      <w:r>
        <w:rPr>
          <w:sz w:val="28"/>
          <w:szCs w:val="28"/>
        </w:rPr>
        <w:t>Написать программу, которая будет моделировать арифметические действия над двумя числами в указанных системах счис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ожение и вычитание в двоичной системе счис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ожение и вычитание в троичной системе счис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ожение и вычитание в четверичной системе счис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ожение и вычитание в восьмеричной системе счис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ожение и вычитание в шестнадцатиричной системе счис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ожение и вычитание в системе счисления с основанием 2, 4 или 8. Выбор основания осуществляется пользователе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ожение и вычитание в любой системе счисления с основанием &lt;10. Выбор основания осуществляется пользователе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ложение и вычитание в любой системе счисления с основанием &lt;10 или с основанием 16. Выбор основания осуществляется пользовател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Задание 8. </w:t>
      </w:r>
      <w:r>
        <w:rPr>
          <w:sz w:val="28"/>
          <w:szCs w:val="28"/>
        </w:rPr>
        <w:t xml:space="preserve">Написать программу для решения задачи. Во всех вариантах </w:t>
      </w:r>
      <w:r>
        <w:rPr>
          <w:i/>
          <w:sz w:val="28"/>
          <w:szCs w:val="28"/>
        </w:rPr>
        <w:t>n!</w:t>
      </w:r>
      <w:r>
        <w:rPr>
          <w:sz w:val="28"/>
          <w:szCs w:val="28"/>
        </w:rPr>
        <w:t xml:space="preserve"> – произведение натуральных чисел от 1 д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Необходимо получать все значащие цифры числа </w:t>
      </w:r>
      <w:r>
        <w:rPr>
          <w:i/>
          <w:sz w:val="28"/>
          <w:szCs w:val="28"/>
        </w:rPr>
        <w:t>n!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колько нулей в числе </w:t>
      </w:r>
      <w:r>
        <w:rPr>
          <w:i/>
          <w:sz w:val="28"/>
          <w:szCs w:val="28"/>
        </w:rPr>
        <w:t>n!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ределить частоту появления в числе </w:t>
      </w:r>
      <w:r>
        <w:rPr>
          <w:i/>
          <w:sz w:val="28"/>
          <w:szCs w:val="28"/>
        </w:rPr>
        <w:t xml:space="preserve">n! </w:t>
      </w:r>
      <w:r>
        <w:rPr>
          <w:sz w:val="28"/>
          <w:szCs w:val="28"/>
        </w:rPr>
        <w:t xml:space="preserve">цифры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ределить каких цифр в числе </w:t>
      </w:r>
      <w:r>
        <w:rPr>
          <w:i/>
          <w:sz w:val="28"/>
          <w:szCs w:val="28"/>
        </w:rPr>
        <w:t xml:space="preserve">n! </w:t>
      </w:r>
      <w:r>
        <w:rPr>
          <w:sz w:val="28"/>
          <w:szCs w:val="28"/>
        </w:rPr>
        <w:t>больше: четных или нечетны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ределить количество вхождений в число </w:t>
      </w:r>
      <w:r>
        <w:rPr>
          <w:i/>
          <w:sz w:val="28"/>
          <w:szCs w:val="28"/>
        </w:rPr>
        <w:t xml:space="preserve">n! </w:t>
      </w:r>
      <w:r>
        <w:rPr>
          <w:sz w:val="28"/>
          <w:szCs w:val="28"/>
        </w:rPr>
        <w:t xml:space="preserve">цифр, из которых состоит </w:t>
      </w:r>
      <w:r>
        <w:rPr>
          <w:i/>
          <w:sz w:val="28"/>
          <w:szCs w:val="28"/>
        </w:rPr>
        <w:t>n!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такое минимальное число 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из промежутка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, что в числе </w:t>
      </w:r>
      <w:r>
        <w:rPr>
          <w:i/>
          <w:sz w:val="28"/>
          <w:szCs w:val="28"/>
        </w:rPr>
        <w:t xml:space="preserve">n! </w:t>
      </w:r>
      <w:r>
        <w:rPr>
          <w:sz w:val="28"/>
          <w:szCs w:val="28"/>
        </w:rPr>
        <w:t>сумма цифр – четное число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такое миним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з промежутка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, что в числе </w:t>
      </w:r>
      <w:r>
        <w:rPr>
          <w:i/>
          <w:sz w:val="28"/>
          <w:szCs w:val="28"/>
        </w:rPr>
        <w:t xml:space="preserve">n! </w:t>
      </w:r>
      <w:r>
        <w:rPr>
          <w:sz w:val="28"/>
          <w:szCs w:val="28"/>
        </w:rPr>
        <w:t>сумма цифр – квадрат целого числ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такое миним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з промежутка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, что в числе </w:t>
      </w:r>
      <w:r>
        <w:rPr>
          <w:i/>
          <w:sz w:val="28"/>
          <w:szCs w:val="28"/>
        </w:rPr>
        <w:t xml:space="preserve">n! </w:t>
      </w:r>
      <w:r>
        <w:rPr>
          <w:sz w:val="28"/>
          <w:szCs w:val="28"/>
        </w:rPr>
        <w:t>сумма цифр – простое число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такое минимально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з промежутка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], что в числе </w:t>
      </w:r>
      <w:r>
        <w:rPr>
          <w:i/>
          <w:sz w:val="28"/>
          <w:szCs w:val="28"/>
        </w:rPr>
        <w:t xml:space="preserve">n! </w:t>
      </w:r>
      <w:r>
        <w:rPr>
          <w:sz w:val="28"/>
          <w:szCs w:val="28"/>
        </w:rPr>
        <w:t>сумма цифр – палинд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76" w:before="0" w:after="0"/>
        <w:jc w:val="center"/>
        <w:rPr/>
      </w:pPr>
      <w:r>
        <w:rPr>
          <w:sz w:val="28"/>
          <w:szCs w:val="28"/>
        </w:rPr>
        <w:t>Итоговая проверочная работ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Написать программу для вычисления 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>Определить, что делает алгоритм, описать назначение каждой из используемых переменных: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:=0;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 i:=1 to N do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:=a+B[i];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(a mod 3=0) and (B[N] mod 2=0) then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>writeln(‘</w:t>
      </w:r>
      <w:r>
        <w:rPr>
          <w:rFonts w:cs="Arial" w:ascii="Arial" w:hAnsi="Arial"/>
          <w:sz w:val="28"/>
          <w:szCs w:val="28"/>
        </w:rPr>
        <w:t>да</w:t>
      </w:r>
      <w:r>
        <w:rPr>
          <w:rFonts w:cs="Arial" w:ascii="Arial" w:hAnsi="Arial"/>
          <w:sz w:val="28"/>
          <w:szCs w:val="28"/>
          <w:lang w:val="en-US"/>
        </w:rPr>
        <w:t>’)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lse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>writeln(‘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  <w:lang w:val="en-US"/>
        </w:rPr>
        <w:t>’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писать алгоритм перевода числа из восьмеричной системы счисления в двоичну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все числа, лежащие в диапазон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которые меньше суммы всех своих делителей за исключением самого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программу для вычисления числа 3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делает алгоритм и описать назначение каждой из используемых переменных: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:=0;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 i:=1 to N do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:=a+B[i];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(a mod 3=0) and ((B[N-1]*10+ B[N-1]) mod 4=0) then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>writeln(‘</w:t>
      </w:r>
      <w:r>
        <w:rPr>
          <w:rFonts w:cs="Arial" w:ascii="Arial" w:hAnsi="Arial"/>
          <w:sz w:val="28"/>
          <w:szCs w:val="28"/>
        </w:rPr>
        <w:t>да</w:t>
      </w:r>
      <w:r>
        <w:rPr>
          <w:rFonts w:cs="Arial" w:ascii="Arial" w:hAnsi="Arial"/>
          <w:sz w:val="28"/>
          <w:szCs w:val="28"/>
          <w:lang w:val="en-US"/>
        </w:rPr>
        <w:t>’)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lse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>writeln(‘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  <w:lang w:val="en-US"/>
        </w:rPr>
        <w:t>’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>Описать алгоритм перевода числа из шестнадцатиричной системы счисления в двоичную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число, лежащее в диапазон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которое имеет максимальную сумму всех своих делителей за исключением самого с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программу для вычисления числа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m&lt;</w:t>
      </w:r>
      <w:r>
        <w:rPr>
          <w:sz w:val="28"/>
          <w:szCs w:val="28"/>
        </w:rPr>
        <w:t>32000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, что делает алгоритм и описать назначение каждой из используемых переменных: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:=0;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 i:=1 to N do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:=a+B[i];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(a mod 3=0) and ((B[N]=0) or (B[N]=5)) then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>writeln(‘</w:t>
      </w:r>
      <w:r>
        <w:rPr>
          <w:rFonts w:cs="Arial" w:ascii="Arial" w:hAnsi="Arial"/>
          <w:sz w:val="28"/>
          <w:szCs w:val="28"/>
        </w:rPr>
        <w:t>да</w:t>
      </w:r>
      <w:r>
        <w:rPr>
          <w:rFonts w:cs="Arial" w:ascii="Arial" w:hAnsi="Arial"/>
          <w:sz w:val="28"/>
          <w:szCs w:val="28"/>
          <w:lang w:val="en-US"/>
        </w:rPr>
        <w:t>’)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lse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>writeln(‘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  <w:lang w:val="en-US"/>
        </w:rPr>
        <w:t>’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Описать алгоритм перевода числа из двоичной системы счисления в восьмеричную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Число называют совершенным, если оно равно сумме всех своих делителей за исключением самого себя. Получить все совершенные числа, лежащие в диапазон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писать программу для вычисления числа (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)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ределить, что делает алгоритм и описать назначение каждой из используемых переменных: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:=0;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 i:=1 to N do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:=a+B[i];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if (a mod 3=0) and (B[N]=0) and ((B[N-1]*10+ B[N-1]) mod </w:t>
        <w:tab/>
        <w:t>4=0) then writeln(‘</w:t>
      </w:r>
      <w:r>
        <w:rPr>
          <w:rFonts w:cs="Arial" w:ascii="Arial" w:hAnsi="Arial"/>
          <w:sz w:val="28"/>
          <w:szCs w:val="28"/>
        </w:rPr>
        <w:t>да</w:t>
      </w:r>
      <w:r>
        <w:rPr>
          <w:rFonts w:cs="Arial" w:ascii="Arial" w:hAnsi="Arial"/>
          <w:sz w:val="28"/>
          <w:szCs w:val="28"/>
          <w:lang w:val="en-US"/>
        </w:rPr>
        <w:t>’)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lse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  <w:t>writeln(‘</w:t>
      </w:r>
      <w:r>
        <w:rPr>
          <w:rFonts w:cs="Arial" w:ascii="Arial" w:hAnsi="Arial"/>
          <w:sz w:val="28"/>
          <w:szCs w:val="28"/>
        </w:rPr>
        <w:t>нет</w:t>
      </w:r>
      <w:r>
        <w:rPr>
          <w:rFonts w:cs="Arial" w:ascii="Arial" w:hAnsi="Arial"/>
          <w:sz w:val="28"/>
          <w:szCs w:val="28"/>
          <w:lang w:val="en-US"/>
        </w:rPr>
        <w:t>’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Описать алгоритм перевода числа из двоичной системы счисления в шестнадцатиричную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Два натуральных числа называют дружественными, если каждое из них равно сумме всех делителей другого, кроме самого этого числа. Найти все пары дружественных чисел, лежащих в диапазоне о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9:00Z</dcterms:created>
  <dc:creator>Noname</dc:creator>
  <dc:description/>
  <cp:keywords/>
  <dc:language>en-US</dc:language>
  <cp:lastModifiedBy>User</cp:lastModifiedBy>
  <dcterms:modified xsi:type="dcterms:W3CDTF">2010-12-20T05:57:00Z</dcterms:modified>
  <cp:revision>5</cp:revision>
  <dc:subject/>
  <dc:title>Алгоритмы целочисленной арифметики</dc:title>
</cp:coreProperties>
</file>