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lang w:val="en-US" w:eastAsia="en-US"/>
        </w:rPr>
        <w:drawing>
          <wp:inline distT="0" distB="0" distL="0" distR="0">
            <wp:extent cx="80772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>Целочисленная арифме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ершенным называется то, что по достоинствам и ценности не может быть превзойдено в свое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ристо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чи в Pasc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цифр натурального числа, 1 &lt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99999999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5; a=12345; p=1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{1&lt;=a&lt;=max_integer(32767)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r:array[1..n] of byt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c:byte; f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r[i]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0; f:=a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f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c+1; r[c]:=f mod p; f:=f div 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'otvet=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c downto 1 do write(r[i]:1,' 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НОД (а, b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 a=3456; b=29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1&lt;=at,bt&lt;=max_integer(32767)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t,bt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:=a; bt:=b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at&lt;&gt;bt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t&gt;bt then at:=at-b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bt:=bt-a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nod(',a,',',b,')=',at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исло Фибоначчи, ai=аi-1+аi-2; а1=а2=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st n=22;{3&lt;=n&lt;=max_n(22)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:byt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1]:=1; a[2]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3 to n do a[i]:=a[i-2]+a[i-1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a[i]:5,',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i mod 10=0) then writel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('...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вухзначные натуральные числа, которые в сумме с числом, записанным теми же цифрами, но в обратном порядке, дают полный квадрат (например, 29+92=(2+9)^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j,t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9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9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=i+j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11*t=t*t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10*i+j,' '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 делители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a:1..10000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a=100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t,mn,c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a: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:=a div 2; c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at&gt;1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 mod at=0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c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' ',at: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c mod 10=0) then writel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:=at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является ли число а&gt;3 прос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333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flag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true:prostoe; false:sostavn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prostoe(a:integer)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t,lim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tru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&gt;3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m:=a div 2; it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it&lt;=lim) 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(a mod it=0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oe:=false; ex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f it=2 then it:=it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t:=it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end;{prost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g:=prostoe(n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otvet=',flag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является ли данное число совершенным. Число называется совершенным, если сумма его делителей, кроме самого числа, равна самому чис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for n=3..30000 (6,28,496,8128)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8128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diap=3..300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nt:diap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summna(a:integer)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t,sa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:=1; at:=a div 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at&gt;1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(a mod at=0) then sa:=sa+at; at:=at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na:=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summna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ummna(n)=n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yes:',n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no:',n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 простые делители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 cr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n:longin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,g,i,d,s,k,f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array [1..5000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Otvet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',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d&lt;=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2 to d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d mod i=0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=s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s=1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g]:=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n mod a[g]=0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',a[g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:=g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=d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является ли данное число числом Армстронга. Если сумма цифр данного числа возведённых в степень равную количеству цифр числа равна самому числу, то такое число называется числом Армстро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8208;{n=1..9999; 1..9,153,370,371,407,1634,8208,9474}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nt,i,j,c,r,t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:array[1..5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t:=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nt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c+1; f[c]:=nt mod 10; nt:=nt div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c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 t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c do t:=t*f[i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:=r+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n=r then writeln('yes:',r:c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writeln('no:',r:c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s:array[0..n,0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j:byt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0 to 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0 to n do s[i,j]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0 to n do s[i,i]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s[i,0]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2 to 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i-1 do s[i,j]:=j*s[i-1,j]+s[i-1,j-1]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       s[',n+1:2,' x ',n+1:2,']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0 to 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0 to n do write(s[i,j]:5,' 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являются ли данные числа "дружественными", т.е. каждое из них равно сумме всех делителей другого числа, кроме самого эт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5020; k=556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for [10..1000]: (220,284)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for [1000..10000]: (1184,1210),(2620,2924),(5020,5564),(6232,6368)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n1,n2,st,nn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summna(a:integer)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t,sa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:=1; at:=a div 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at&gt;1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(a mod at=0) then sa:=sa+at; at:=at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na:=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summna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prostoe(a:integer)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t,lim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tru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&gt;3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m:=a div 2; it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it&lt;=lim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 mod it=0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false; ex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it=2 then it:=it+1 else it:=it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end;{prost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n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n1:=n to k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not prostoe (n1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:=summna(n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n2:=n1+1 to k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not prostoe(n2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st=n2) and (n1=summna(n2)) then   beg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yes ','(',n1,',',n2,')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n:=0; 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nn=1 then writeln('no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удовлетворяет ли данное число следующим требованиям: сумма цифр числа, возведённая в некоторую степень, равна самому чис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bel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123;{n:2..9999}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s,nt,c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t:=n; s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nt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=s+nt mod 10; nt:=nt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&lt;&gt;1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t:=1; c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nt&lt;=n)and(nt&gt;0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c+1; nt:=nt*s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nt=n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yes:summa= ',s,' pokazatel stepeni= ',c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to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no'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writeln('summa zifr=1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:en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9999;{n:2..9999, summa zifr chisla &lt;&gt; 0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s,nt,c,j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0 to 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 s:=0; nt:=j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nt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=s+nt mod 10; nt:=nt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&lt;&gt;1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t:=1; c:=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le (nt&lt;=j) and (nt&gt;0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c+1; nt:=nt*s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nt=j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s,'^',c,'=',j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writeln('summa zifr=1'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натуральное число. Определить число чётных и нечётных цифр данного натурального числа, число не должно иметь более 10 циф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31274;{n:1..32767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c1,c2,nt,t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1:=0; c2:=0; nt:=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nt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=nt mod 10; nt:=nt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odd(t) then c1:=c1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c2:=c2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c1=',c1,'   c2=',c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натуральное число. Определить произведение чётных и нечётных цифр данного натурального числа, число не должно иметь более 9 циф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31274;{n:1..32767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p1,p2,nt,t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:=1; p2:=1; nt:=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nt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=nt mod 10; nt:=nt div 1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odd(t) then p1:=p1*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p2:=p2*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p1=',p1,'   p2=',p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актерии 2-х цветов: зелёные и красные. Красная бактерия за один такт времени меняет цвет на зелёный. Зелёная бактерия за один такт времени делится на 2 бактерии - красную и зелёную. Сколько всего бактерий (красных и зелёных вместе) будет через k - тактов времени, если сначала было n - бактерий красного цвета, k &lt; 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5; t=15;{n=1..15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dz,red,green,i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d:=n; green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t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z:=red; red:=green; green:=green+d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red=',red,' green=',green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754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=5; x=1.5; {|x|&lt;=2; n:1..5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array[0..n] of integer=(1,-2,3,4,-5,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p:real; i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=a[0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p:=p*x+a[i]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P(',x:5:2,')=',p:12:4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числа из 10-ой системы счисления в р-ю систему счисления, 2 &lt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ra=12; n=80; d=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p,i,k:byte; inta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,a:real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array[1..n] of byt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array[1..d] of byt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=abs(ra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p:=2 to 9 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a:=trunc(a); dra:=frac(a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inta&lt;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:=i+1; b[i]:=inta mod p; inta:=inta div 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i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k downto 1 do write(b[i]: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('.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d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:=dra*p; c[i]:=trunc(dra); dra:=frac(dr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5 do write(c[i]: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етырёхзначное целое число, в котором совпадают между собой первая и вторая, третья и четвёртая цифры, соответственно, такое, что оно равно заданному двузначному числу, возведённому в квад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g1,g2,i,i2,it,c1,c2,c3,c4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1:=trunc(10*sqrt(10))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2:=3*trunc(sqrt(1111)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g1 to g2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2:=i*i; it:=i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1:=it mod 10; it:=it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2:=it mod 10; it:=it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3:=it mod 10; c4:=it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(c1=c2) and (c3=c4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i,'*',i,'=',i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меньшее общее кратное двух натуральны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a=12; b=3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c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nod(a,b:integer)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t,bt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:=a; bt:=b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at&lt;&gt;bt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t&gt;bt then at:=at-b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bt:=bt-a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d:=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nod}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tion nok(a,b:integer)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k:=(a div nod(a,b))*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nok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nok(a,b); writeln('nok(',a,',',b,')=',c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являются ли натуральные числа а и b взаимно-прос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a=33; b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flag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nod(a,b:integer)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t,bt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:=a; bt:=b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at&lt;&gt;bt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t&gt;bt then at:=at-b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bt:=bt-a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d:=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nod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wsprab(a,b:integer)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sprab:=nod(a,b)=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wsprab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g:=wsprab(a,b); writeln('code=',flag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взвешиваниями определить фальшивую монету среди 9 монет одного достоинства (фальшивая монета легче настоящ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9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,i,s1,s2,s3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 f:=1+random(n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false=',f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a[i]:=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f]:=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1:=a[1]+a[2]+a[3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2:=a[4]+a[5]+a[6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3:=a[7]+a[8]+a[9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1&gt;s2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[4]=a[5]) then writeln('a[6]=',a[6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f(a[4]&gt;a[5]) then writeln('a[5]=',a[5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writeln('a[4]=',a[4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1=s2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[7]=a[8]) then writeln('a[9]=',a[9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f(a[7]&gt;a[8]) then writeln('a[8]=',a[8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writeln('a[7]=',a[7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[1]=a[2]) then writeln('a[3]=',a[3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f(a[1]&gt;a[2]) then writeln('a[2]=',a[2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writeln('a[1]=',a[1]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5880" cy="110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p:array[1..n,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j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n downto 2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j-1 do p[i,j]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[i,i]:=1; p[i,1]:=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2 to n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j+1 to n do p[i,j]:=p[i-1,j-1]+p[i-1,j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       p[',n:1,' x ',n:1,']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n do write(p[i,j]:4,' 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ары чисел-близнецов на интервале [m, n], пару чисел-близнецов составляют два целых положительных числа a, b удовлетворяющих условиям a=b+2 и a, b простые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m=5;n=3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f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j,k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true:prostoe; false:sostavn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prostoe(a:integer)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t,lim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tru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m:=a div 2; it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it&lt;=lim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 mod it=0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false; ex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f it=2 then it:=it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t:=it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prost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:=1; f:=tru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m to n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prostoe(i)then  begin a[j]:=i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:=j+1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2 to j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k:=i+1 to j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[k]-a[i]=2 then begin writeln('otvet=',a[i]:5,a[k]:5) ;  f:=false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f then writeln('no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гирь состоит из N гирь различного веса; в вашем распоряжении имеются два таких комплекта, необходимо уравновесить рычажные весы гирями из этих комплектов , положив на каждую из чашек по 2 гири, при этом гири на левой чашке должны иметь одинаковый вес, а на правой - раз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5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f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j,c, b,k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read(a[i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:=fals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j:=i+1 to n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:=a[i]+a[j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k:=1 to n do 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:=a[k]*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c=b then begin f:=true;  writeln('left a[',i,']=',a[i],' a[',j,']=',a[j],' right a[',k,']=',a[k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 end; 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f then writeln('yes') else writeln('no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о натуральное число N. Заменим это число суммой квадратов его цифр, и последовательно выполним К таких замен. Какое число получиться в результате этих операци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 n=5; k=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c1,c2,i,t:longin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2:=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k do  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1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c2&lt;&gt;0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=sqr(c2 mod 10); c2:=c2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1:=c1+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2:=c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('n=',c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 какой категории относится каждый элемент заданной последовательности натуральных чисел - к совершенному числу, к недостаточному или избыточ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6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sum(a:integer)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t,sa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:=1; at:=a div 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(at&gt;1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 mod at=0) then sa:=sa+at; at:=at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:=s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{summna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 read(a[i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um(a[i])=a[i] then writeln('yes:',a[i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um(a[i])&lt;a[i] then  writeln('nodostatok:',a[i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um(a[i])&gt;a[i] then  writeln('izbitok:',a[i]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ма Гольдбаха. Необходимо представить заданое чётное число N, больше 4, в виде суммы двух простых чисел а1 и а2, причём а1 должно быть минимальным из возможных чисел, и а1 меньше или равно а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325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flag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j,k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true:prostoe; false:sostavn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prostoe(a:integer)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t,lim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tru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m:=a div 2; it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it&lt;=lim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 mod it=0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false; ex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f it=2 then it:=it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t:=it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{prost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2 to n-1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g:=prostoe(i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flag then begin a[j]:=i; j:=j+1;  end;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j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k:=i to j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[i]+a[k]=n then begin writeln(a[i],' ***  ',a[k]); exit;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N найти количество простых чисел P из интервала N &lt; P &lt; 2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2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flag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j,k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true:prostoe; false:sostavn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prostoe(a:integer):boolea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t,lim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stoe:=tru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m:=a div 2; it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(it&lt;=lim)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(a mod it=0)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oe:=false; ex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f it=2 then it:=it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se it:=it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{prostoe}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n to 2*n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ag:=prostoe(i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flag then begin a[j]:=i; j:=j+1;  end; 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j-1 do  write(a[i],' ***  ')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chislo=',j-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се числа Мерсенна, меньше заданного натурального числа К. Числами Мерсена называются числа, которые представлены в виде 2 в степени Р минус 1, где Р прост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tes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10000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k,g,s,d,q,i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:array[1..1000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'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:=1; q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:=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q&lt;n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2 to d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d mod i=0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:=s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s=1 t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g]:=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a[g] do k:=k*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:=k-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q&lt;n then writeln('',q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:=g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:=d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любое четырехзначное число, в котором не все цифры одинаковые. Расположите цифры сначала в порядке убывания, затем, переставив их в обратном порядке, образуйте новое число. Вычтите новое число из старого. Повторяя этот процесс с получающимися разностями (не более чем за семь шагов) получим число 6174, которое будет затем воспроизводить самого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tes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 n=4; m=617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d,i,k,t,j,b1,b2,p: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:real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,aa:longin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array[1..n] of integer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(a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a:=a; p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aa&lt;&gt;m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aa&lt;&gt;0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[i]:=aa mod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a:=aa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:=i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:=n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k-1 d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b[j]&gt;b[j+1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1:=b[j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[j]:=b[j+1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[j+1]:=b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=j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til t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1; b2:=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2:=b2+ k*b[i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k*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1:=0; k:=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-1 do  k:=k*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1:=b1+ k*b[i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k div 1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a:=b2-b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b2=',b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b1=',b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=p+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p2=',p-1,'  aa=',aa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5:00Z</dcterms:created>
  <dc:creator>Home</dc:creator>
  <dc:description/>
  <cp:keywords/>
  <dc:language>en-US</dc:language>
  <cp:lastModifiedBy>Home</cp:lastModifiedBy>
  <dcterms:modified xsi:type="dcterms:W3CDTF">2011-08-02T11:47:00Z</dcterms:modified>
  <cp:revision>11</cp:revision>
  <dc:subject/>
  <dc:title/>
</cp:coreProperties>
</file>