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тория чисел</w:t>
      </w:r>
      <w:r>
        <w:rPr>
          <w:lang w:val="en-US" w:eastAsia="en-US"/>
        </w:rPr>
        <w:drawing>
          <wp:inline distT="0" distB="0" distL="0" distR="0">
            <wp:extent cx="111061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́сла Фибона́ч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числовой последовательности, в которой каждое последующее число равно сумме двух предыдущих чисел называются числами Фибона́ччи. Названые по имени средневекового математика Леонардо Пизанского (известного как Фибоначч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формально, последовательность чисел Фибоначчи  задается линейным рекуррентным соотношением: 0, 1, 1, 2, 3, 5, 8, 13, 21, 34, 55, 89, 144, 233, 377, 610, 987, 1597, 2584, 4181, 6765, 1094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числа Фибоначчи рассматривают и для отрицательных номер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ак двусторонне бесконечную последовательность, удовлетворяющую тому же рекуррентному соотношению. Члены с такими номерами легко получить с помощью эквивалентной формулы «назад»: 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</w:rPr>
        <w:t xml:space="preserve"> + 2 − 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</w:rPr>
        <w:t xml:space="preserve"> +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Фибоначчи была хорошо известна в древней Индии, где она применялась в метрических науках (просодии, другими словами — стихосложении), намного раньше, чем она стала известна в Евро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линой n может быть построен путём добавления S к образцу длиной n-1, либо L к образцу длиной n-2; и просодицисты показали, что число образцов длиною n является суммой двух предыдущих чисел в последовательности. Дональд Кнут рассматривает этот эффект в книге «Искусство программиро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эта последовательность была исследована Леонардо Пизанским, известным как Фибоначчи, в его труде «Liber Abaci» (1202). Он рассматривает развитие идеализированной (биологически нереальной) популяции кроликов, предполагая что: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нулевом» месяце имеется пара кроликов (1 новая пара)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месяце первая пара производит на свет другую пару (1 новая пара)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месяце обе пары кроликов порождают другие пары и первая пара погибает (2 новые пары)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месяце вторая пара и две новые пары порождают в общем три новые пары, а старая вторая пара погибает (3 новые пар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ым является тот факт, что каждая пара кроликов порождает ещё две пары на протяжении жизни, а затем погиб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пуляция за месяц n будет равна F(n). В это время только те кролики, которые жили в месяце n-2, являются способными к размножению и производят потомков, тогда F(n-2) пар прибавится к текущей популяции F(n-1). Таким образом общее количество пар будет равно F(n) = F(n-1) + F(n-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а Мерсе́нна</w:t>
      </w:r>
      <w:r>
        <w:rPr>
          <w:rFonts w:cs="Times New Roman" w:ascii="Times New Roman" w:hAnsi="Times New Roman"/>
          <w:sz w:val="28"/>
          <w:szCs w:val="28"/>
        </w:rPr>
        <w:t xml:space="preserve"> — числа вида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1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натуральное число. Названы в честь французского математика Марена Мерсен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исел Мерсенна начинается так: 1, 3, 7, 15, 31, 63, 127, 255, 511, 1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числами Мерсенна называют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с простыми индексам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Эта последовательность начинается так: 3, 7, 31, 127, 2047, 8191, 131071, 524287, 8388607, 536870911, 214748364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Мерсенна получили известность в связи с эффективным критерием простоты Люка — Лемера, благодаря которому простые числа Мерсенна давно удерживают лидерство как самые больши́е известные простые числа. На данный момент самым больши́м известным простым числом является число Мерсен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3112609 = 243112609 − 1, найденное в августе 2008 года в рамках проекта распределённых вычис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GIMPS</w:t>
      </w:r>
      <w:r>
        <w:rPr>
          <w:rFonts w:cs="Times New Roman" w:ascii="Times New Roman" w:hAnsi="Times New Roman"/>
          <w:sz w:val="28"/>
          <w:szCs w:val="28"/>
        </w:rPr>
        <w:t xml:space="preserve">. Дли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3112609 составляет 12978189 десятичных цифр, что позволило </w:t>
      </w:r>
      <w:r>
        <w:rPr>
          <w:rFonts w:cs="Times New Roman" w:ascii="Times New Roman" w:hAnsi="Times New Roman"/>
          <w:sz w:val="28"/>
          <w:szCs w:val="28"/>
          <w:lang w:val="en-US"/>
        </w:rPr>
        <w:t>GIMPS</w:t>
      </w:r>
      <w:r>
        <w:rPr>
          <w:rFonts w:cs="Times New Roman" w:ascii="Times New Roman" w:hAnsi="Times New Roman"/>
          <w:sz w:val="28"/>
          <w:szCs w:val="28"/>
        </w:rPr>
        <w:t xml:space="preserve"> в 2009 году получить премию в 100000 долларов США, назначенную сообщ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 xml:space="preserve"> за нахождение простого числа, десятичная запись которого содержит не менее 10 миллионов циф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вестно 47 простых чисел Мерсенна, причём порядковые номера с уверенностью установлены только у первых 40. Интересно отметить, что 46-е найденное простое число Мерсенна было найдено на две недели позднее 45-го найденного простого числа Мерсенна и оказалось меньше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остых чисел Мерсенна и их показателей начинается так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: 3, 7, 31, 127, 8191, 131071, 524287, 2147483647, 2305843009213693951, 61897001964269013744956211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2, 3, 5, 7, 13, 17, 19, 31, 61, 8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числа-близнецы</w:t>
      </w:r>
      <w:r>
        <w:rPr>
          <w:rFonts w:cs="Times New Roman" w:ascii="Times New Roman" w:hAnsi="Times New Roman"/>
          <w:sz w:val="28"/>
          <w:szCs w:val="28"/>
        </w:rPr>
        <w:t xml:space="preserve"> это пара простых чисел, отличающихся на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стые числа-близнец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3,  5),    (5,  7),    (11, 13),   (17, 19),   (29, 31),   (41, 43),   (59, 61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1,  73),  (101, 103), (107, 109), (137, 139), (149, 151), (179, 181), (191, 193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97, 199), (227, 229), (239, 241), (269, 271), (281, 283), (311, 313), (347, 349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19, 421), (431, 433), (461, 463), (521, 523), (569, 571), (599, 601), (617, 619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641, 643), (659, 661), (809, 811), (821, 823), (827, 829), (857, 859), (881, 883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влюблённое число</w:t>
      </w:r>
      <w:r>
        <w:rPr>
          <w:rFonts w:cs="Times New Roman" w:ascii="Times New Roman" w:hAnsi="Times New Roman"/>
          <w:sz w:val="28"/>
          <w:szCs w:val="28"/>
        </w:rPr>
        <w:t xml:space="preserve">, или совершенный цифровой инвариант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plu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aria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DI</w:t>
      </w:r>
      <w:r>
        <w:rPr>
          <w:rFonts w:cs="Times New Roman" w:ascii="Times New Roman" w:hAnsi="Times New Roman"/>
          <w:sz w:val="28"/>
          <w:szCs w:val="28"/>
        </w:rPr>
        <w:t xml:space="preserve">) или </w:t>
      </w:r>
      <w:r>
        <w:rPr>
          <w:rFonts w:cs="Times New Roman" w:ascii="Times New Roman" w:hAnsi="Times New Roman"/>
          <w:b/>
          <w:sz w:val="28"/>
          <w:szCs w:val="28"/>
        </w:rPr>
        <w:t>число Армстронга</w:t>
      </w:r>
      <w:r>
        <w:rPr>
          <w:rFonts w:cs="Times New Roman" w:ascii="Times New Roman" w:hAnsi="Times New Roman"/>
          <w:sz w:val="28"/>
          <w:szCs w:val="28"/>
        </w:rPr>
        <w:t xml:space="preserve"> — натуральное число, которое в данной системе счисления равно сумме своих цифр, возведённых в степень, равную количеству его цифр. Иногда чтобы считать число таковым, достаточно, чтобы степени, в которые возводятся цифры, были равн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— тогда число можно назвать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самовлюблё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есятичное число 153 — число Армстронга, потому что: 1³ + 5³ + 3³ = 15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апрек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любое четырехзначное число, в котором не все цифры одинаковые. Расположите цифры сначала в порядке убывания, затем, переставив их в обратном порядке, образуйте новое число. Вычтите новое число из старого. Повторяя этот процесс с получающимися разностями (не более чем за семь шагов) получим число 6174, которое будет затем воспроизводить самого себ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оизводя вычитания нули следует сохран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1 - 1234 = 3087 -&gt; 8730 - 0378 = 8352 -&gt; 8532 - 2358 = 617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 - 11 = 1089 -&gt; 9810 - 189 = 9621 -&gt; 9621 - 1269 = 8352 -&gt; 8532 - 2358 = 617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а программа для нахождения числа итераций, необходимых для достижения постоянной Капрекара для любого 4-х значного чис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Justify(s: String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st n: Byte): String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Length(s) &lt; n d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 := '0' + s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ustify := 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rim(s: String): String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s[1] = '0' d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elete(s, 1,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im := 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sort_digits(n: Intege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ze: Byte): Intege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: String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SwapIndex(i, j: Byte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ar Ch: Cha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h := s[i]; s[i] := s[j]; s[j] := Ch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, j: Byte; Err: Wor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tr(n, s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 := Justify(s, size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 := 1 to size d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j := size downto i+1 d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s[Pred(j)] &lt; s[j] th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wapIndex(Pred(j), j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 := Trim(s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al(s, n, Err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ort_digits := 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revert(n: Intege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ze: Byte): Intege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, inv: String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, Err: Wor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 := Justify(s, size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nv := ''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 := Length(s) downto 1 d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v := inv + s[i]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 := Trim(s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al(inv, n, Err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vert := 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z = 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, sort, x: Intege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unt: Wor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('Введите 4-х значное число: '); ReadLn(res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unt := 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c(count); x := res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ort := sort_digits(x, sz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s := Abs(sort - revert(sort, sz)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til res = x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Const = ', res:(sz+1), ' (', count, ' итераций)'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а Стирлинга второго рода удовлетворяют рекуррентному соотнош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значения чисел Стирлинга второго рода приведены в таблице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0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0</w:t>
        <w:tab/>
        <w:t>1</w:t>
        <w:tab/>
        <w:t>3</w:t>
        <w:tab/>
        <w:t>1</w:t>
        <w:tab/>
        <w:t>0</w:t>
        <w:tab/>
        <w:t>0</w:t>
        <w:tab/>
        <w:t>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0</w:t>
        <w:tab/>
        <w:t>1</w:t>
        <w:tab/>
        <w:t>7</w:t>
        <w:tab/>
        <w:t>6</w:t>
        <w:tab/>
        <w:t>1</w:t>
        <w:tab/>
        <w:t>0</w:t>
        <w:tab/>
        <w:t>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0</w:t>
        <w:tab/>
        <w:t>1</w:t>
        <w:tab/>
        <w:t>15</w:t>
        <w:tab/>
        <w:t>25</w:t>
        <w:tab/>
        <w:t>10</w:t>
        <w:tab/>
        <w:t>1</w:t>
        <w:tab/>
        <w:t>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0</w:t>
        <w:tab/>
        <w:t>1</w:t>
        <w:tab/>
        <w:t>31</w:t>
        <w:tab/>
        <w:t>90</w:t>
        <w:tab/>
        <w:t>65</w:t>
        <w:tab/>
        <w:t>15</w:t>
        <w:tab/>
        <w:t>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фагор</w:t>
      </w:r>
      <w:r>
        <w:rPr>
          <w:rFonts w:cs="Times New Roman" w:ascii="Times New Roman" w:hAnsi="Times New Roman"/>
          <w:sz w:val="28"/>
          <w:szCs w:val="28"/>
        </w:rPr>
        <w:t xml:space="preserve"> развил и распространил среди учеников свою собственную математико-философскую идею, которая, с помощью чисел позволяла понять то, в какой степени реальное существование каждого человека отвечает его предназначению в жизни. Эта идея легла в основу нумерологической теории. Впоследствии Пифагор сам признал, что эта система является его самым главным открытием за всю жиз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той идеи в том, что самыми главными числами являются от 1 до 4, при сложении дающие 10, а это священное число, которое символизирует собой единство Вселенной в ее материальном и метафизическом вопло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я Пифагора о числах представляет попытку свести все явления к числовым отношениям и рассматривать числа как непреходящую сущность вещей. Как все числа составлены из чета и нечета, так и все вещи соединяют в себе противоположности, так же каждая вещь рассматривалась как примирение противоположностей. Пифагорейцы считали четные числа женскими, а нечетные мужскими. Нечетное число - оплодотворяющее и, если его сочетать с четным, оно возобладает. Символ брака у пифагорейцев состоял из суммы мужского, нечетного числа три и женского, четного числа два. Брак - это пятерка, равная трем плюс д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ории Пифагора, все числа, большие 10, могут быть сокращены до цифр от 1 до 9 включительно, поскольку они являются исходными числами, из которых могут быть получены все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числа, составляющие тетраду - один, два, три, четыре - имеют прямое отношение к музыке: они задают все известные консонантные интервалы - октаву (1:2), квинту (2:3) и кварту (3: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кращения большого числа в элементарные, Пифагор использовал метод сложения всех цифр составляющих число, если образуется 10 или более, складываются и эти цифры. Этот процесс продолжается до тех пор, пока в результате не получится элементарное число от 1 до 9, каждое из которых имеет свое значение и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8:00Z</dcterms:created>
  <dc:creator>User</dc:creator>
  <dc:description/>
  <cp:keywords/>
  <dc:language>en-US</dc:language>
  <cp:lastModifiedBy>Home</cp:lastModifiedBy>
  <dcterms:modified xsi:type="dcterms:W3CDTF">2011-08-02T11:18:00Z</dcterms:modified>
  <cp:revision>2</cp:revision>
  <dc:subject/>
  <dc:title/>
</cp:coreProperties>
</file>