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40" w:after="60"/>
        <w:rPr>
          <w:szCs w:val="40"/>
        </w:rPr>
      </w:pPr>
      <w:r>
        <w:rPr>
          <w:szCs w:val="40"/>
        </w:rPr>
        <w:t>Проверь себя</w:t>
      </w:r>
    </w:p>
    <w:p>
      <w:pPr>
        <w:pStyle w:val="Heading2"/>
        <w:spacing w:lineRule="auto" w:line="276"/>
        <w:rPr/>
      </w:pPr>
      <w:r>
        <w:rPr>
          <w:sz w:val="28"/>
          <w:szCs w:val="28"/>
        </w:rPr>
        <w:t>Вопросы для повторения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 xml:space="preserve">Что такое массив? Что такое элемент массива?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Что такое индекс (номер) элемента массива?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Как можно обращаться к элементам массива?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азмерность массива?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чем нужны массивы?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кого вида массивы вы знаете?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Как описываются линейные массивы в Паскале?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Как описываются прямоугольные массивы в Паскале?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Какого типа могут быть элементы массива?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Какого типа может быть индекс элемента массива?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к ввести массив?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Как распечатать массив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/>
        <w:jc w:val="center"/>
        <w:rPr/>
      </w:pPr>
      <w:r>
        <w:rPr>
          <w:sz w:val="28"/>
          <w:szCs w:val="28"/>
        </w:rPr>
        <w:t>Задания для практических рабо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Задание 1. </w:t>
      </w:r>
      <w:r>
        <w:rPr>
          <w:sz w:val="28"/>
          <w:szCs w:val="28"/>
        </w:rPr>
        <w:t>Дан линейный массив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Определить среднее арифметическое элементов масси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Посчитать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ra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читать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i/>
          <w:sz w:val="28"/>
          <w:szCs w:val="28"/>
          <w:lang w:val="en-US"/>
        </w:rPr>
        <w:t xml:space="preserve"> na</w:t>
      </w:r>
      <w:r>
        <w:rPr>
          <w:i/>
          <w:sz w:val="28"/>
          <w:szCs w:val="28"/>
          <w:vertAlign w:val="subscript"/>
          <w:lang w:val="en-US"/>
        </w:rPr>
        <w:t>n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читать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*a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i/>
          <w:sz w:val="28"/>
          <w:szCs w:val="28"/>
          <w:lang w:val="en-US"/>
        </w:rPr>
        <w:t xml:space="preserve"> a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*a</w:t>
      </w:r>
      <w:r>
        <w:rPr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i/>
          <w:sz w:val="28"/>
          <w:szCs w:val="28"/>
          <w:lang w:val="en-US"/>
        </w:rPr>
        <w:t xml:space="preserve"> a</w:t>
      </w:r>
      <w:r>
        <w:rPr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>*a</w:t>
      </w:r>
      <w:r>
        <w:rPr>
          <w:sz w:val="28"/>
          <w:szCs w:val="28"/>
          <w:vertAlign w:val="subscript"/>
          <w:lang w:val="en-US"/>
        </w:rPr>
        <w:t>4</w:t>
      </w:r>
      <w:r>
        <w:rPr>
          <w:i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i/>
          <w:sz w:val="28"/>
          <w:szCs w:val="28"/>
          <w:lang w:val="en-US"/>
        </w:rPr>
        <w:t xml:space="preserve"> 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–1</w:t>
      </w:r>
      <w:r>
        <w:rPr>
          <w:i/>
          <w:sz w:val="28"/>
          <w:szCs w:val="28"/>
          <w:lang w:val="en-US"/>
        </w:rPr>
        <w:t>*a</w:t>
      </w:r>
      <w:r>
        <w:rPr>
          <w:i/>
          <w:sz w:val="28"/>
          <w:szCs w:val="28"/>
          <w:vertAlign w:val="subscript"/>
          <w:lang w:val="en-US"/>
        </w:rPr>
        <w:t>n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читать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|a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i/>
          <w:sz w:val="28"/>
          <w:szCs w:val="28"/>
          <w:lang w:val="en-US"/>
        </w:rPr>
        <w:t xml:space="preserve"> a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| </w:t>
      </w:r>
      <w:r>
        <w:rPr>
          <w:sz w:val="28"/>
          <w:szCs w:val="28"/>
          <w:lang w:val="en-US"/>
        </w:rPr>
        <w:t>+</w:t>
      </w:r>
      <w:r>
        <w:rPr>
          <w:i/>
          <w:sz w:val="28"/>
          <w:szCs w:val="28"/>
          <w:lang w:val="en-US"/>
        </w:rPr>
        <w:t xml:space="preserve"> |a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i/>
          <w:sz w:val="28"/>
          <w:szCs w:val="28"/>
          <w:lang w:val="en-US"/>
        </w:rPr>
        <w:t xml:space="preserve"> a</w:t>
      </w:r>
      <w:r>
        <w:rPr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 xml:space="preserve">| </w:t>
      </w:r>
      <w:r>
        <w:rPr>
          <w:sz w:val="28"/>
          <w:szCs w:val="28"/>
          <w:lang w:val="en-US"/>
        </w:rPr>
        <w:t>+</w:t>
      </w:r>
      <w:r>
        <w:rPr>
          <w:i/>
          <w:sz w:val="28"/>
          <w:szCs w:val="28"/>
          <w:lang w:val="en-US"/>
        </w:rPr>
        <w:t xml:space="preserve"> |a</w:t>
      </w:r>
      <w:r>
        <w:rPr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i/>
          <w:sz w:val="28"/>
          <w:szCs w:val="28"/>
          <w:lang w:val="en-US"/>
        </w:rPr>
        <w:t xml:space="preserve"> a</w:t>
      </w:r>
      <w:r>
        <w:rPr>
          <w:sz w:val="28"/>
          <w:szCs w:val="28"/>
          <w:vertAlign w:val="subscript"/>
          <w:lang w:val="en-US"/>
        </w:rPr>
        <w:t>4</w:t>
      </w:r>
      <w:r>
        <w:rPr>
          <w:i/>
          <w:sz w:val="28"/>
          <w:szCs w:val="28"/>
          <w:lang w:val="en-US"/>
        </w:rPr>
        <w:t xml:space="preserve">| </w:t>
      </w:r>
      <w:r>
        <w:rPr>
          <w:sz w:val="28"/>
          <w:szCs w:val="28"/>
          <w:lang w:val="en-US"/>
        </w:rPr>
        <w:t>+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i/>
          <w:sz w:val="28"/>
          <w:szCs w:val="28"/>
          <w:lang w:val="en-US"/>
        </w:rPr>
        <w:t xml:space="preserve"> |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–1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i/>
          <w:sz w:val="28"/>
          <w:szCs w:val="28"/>
          <w:lang w:val="en-US"/>
        </w:rPr>
        <w:t xml:space="preserve"> 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lang w:val="en-US"/>
        </w:rPr>
        <w:t>|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читать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...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(–1)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Посчитать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*</w:t>
      </w:r>
      <w:r>
        <w:rPr>
          <w:sz w:val="28"/>
          <w:szCs w:val="28"/>
          <w:lang w:val="en-US"/>
        </w:rPr>
        <w:t>2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*4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4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*6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6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читать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4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8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4</w:t>
      </w:r>
      <w:r>
        <w:rPr>
          <w:i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...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>(–1)</w:t>
      </w:r>
      <w:r>
        <w:rPr>
          <w:i/>
          <w:sz w:val="28"/>
          <w:szCs w:val="28"/>
          <w:vertAlign w:val="superscript"/>
        </w:rPr>
        <w:t>n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n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Задание 2. </w:t>
      </w:r>
      <w:r>
        <w:rPr>
          <w:sz w:val="28"/>
          <w:szCs w:val="28"/>
        </w:rPr>
        <w:t>Задан линейный массив. Преобразовать его элементы по следующему правилу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лементы равные 3 заменить нулями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Элементы, отличные от нуля, заменить единицами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 xml:space="preserve">Положительные элементы заменит на 1, а отрицательные на </w:t>
        <w:noBreakHyphen/>
        <w:t>1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 xml:space="preserve">Элементы большие числа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на число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а элементы меньшие числа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на число </w:t>
      </w:r>
      <w:r>
        <w:rPr>
          <w:i/>
          <w:sz w:val="28"/>
          <w:szCs w:val="28"/>
        </w:rPr>
        <w:t>-y</w:t>
      </w:r>
      <w:r>
        <w:rPr>
          <w:sz w:val="28"/>
          <w:szCs w:val="28"/>
        </w:rPr>
        <w:t xml:space="preserve">. Числа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y </w:t>
      </w:r>
      <w:r>
        <w:rPr>
          <w:sz w:val="28"/>
          <w:szCs w:val="28"/>
        </w:rPr>
        <w:t>вводятся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 xml:space="preserve">Четные элементы заменит на 1, а нечетные на </w:t>
        <w:noBreakHyphen/>
        <w:t>1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 xml:space="preserve">Четные положительные элементы заменит на 1, а нечетные отрицательные на </w:t>
        <w:noBreakHyphen/>
        <w:t>1. Остальные оставить без изменения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Элементы, кратные трем оставить без изменения, а остальные заменить остатками от деления на 3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Четные элементы заменить средним арифметическим двух соседних элементов (предшествующим и последующим). Первый и последний элементы оставить без измен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Задание 3. </w:t>
      </w:r>
      <w:r>
        <w:rPr>
          <w:sz w:val="28"/>
          <w:szCs w:val="28"/>
        </w:rPr>
        <w:t>В линейном массиве определить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Число соседств двух положительных знак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Число соседств двух отрицательных знак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исло соседств двух разных знак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Число соседств двух нулевых элемент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исло соседств двух нечетных чисе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Число соседств трех упорядоченных по неубыванию чисе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исло соседств трех чисел одного знак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Число соседств двух чисел одного знака, причем модуль первого должен быть больше модуля второг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Задание 4. </w:t>
      </w:r>
      <w:r>
        <w:rPr>
          <w:sz w:val="28"/>
          <w:szCs w:val="28"/>
        </w:rPr>
        <w:t>Написать программу для решения задачи. Напечатать те элементы массива, индексы которых удовлетворяют следующим свойствам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вляются четными числам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Являются числами, кратными четырем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вляются числами не кратными трем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вляются степенями двойк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Являются степенями тройки или пятерк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Являются полными квадратам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являются полными кубам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Являются элементами последовательности Фибоначч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Задание 5. </w:t>
      </w:r>
      <w:r>
        <w:rPr>
          <w:sz w:val="28"/>
          <w:szCs w:val="28"/>
        </w:rPr>
        <w:t>Задан линейный массив целых чисел. Выбросить из данного массива элементы, удовлетворяющие следующим свойствам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Элементы равные нулю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 xml:space="preserve">Элементы равные числу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. Число 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>вводится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Положительные элементы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Элементы, являющиеся четными числами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лементы, кратные трем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лементы, дающие при делении на 5 в остатке 2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лементы, дающие нечетные остатки при делении на 15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 xml:space="preserve">Элементы, которые отличаются от числа 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 xml:space="preserve">не более чем на </w:t>
      </w:r>
      <w:r>
        <w:rPr>
          <w:i/>
          <w:sz w:val="28"/>
          <w:szCs w:val="28"/>
        </w:rPr>
        <w:t xml:space="preserve">d </w:t>
      </w:r>
      <w:r>
        <w:rPr>
          <w:sz w:val="28"/>
          <w:szCs w:val="28"/>
        </w:rPr>
        <w:t>и являются нечетными отрицательными числ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Задание 6. </w:t>
      </w:r>
      <w:r>
        <w:rPr>
          <w:sz w:val="28"/>
          <w:szCs w:val="28"/>
        </w:rPr>
        <w:t>Задан линейный массив. Осуществить в нем сдвиги по следующим правилам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8"/>
          <w:szCs w:val="28"/>
        </w:rPr>
        <w:t>Вправо на один элемент. Последний на первое место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8"/>
          <w:szCs w:val="28"/>
        </w:rPr>
        <w:t>Влево на один элемент. Первый на последнее место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иклически сдвинуть на два элемента вправо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иклически сдвинуть на два элемента влево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8"/>
          <w:szCs w:val="28"/>
        </w:rPr>
        <w:t xml:space="preserve">Циклически сдвинуть на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элементов вправо. Число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вводится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8"/>
          <w:szCs w:val="28"/>
        </w:rPr>
        <w:t xml:space="preserve">Циклически сдвинуть на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элементов влево. Число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вводится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8"/>
          <w:szCs w:val="28"/>
        </w:rPr>
        <w:t>Расположить элементы в обратном порядке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8"/>
          <w:szCs w:val="28"/>
        </w:rPr>
        <w:t>Расположить элементы в обратном порядке, после чего циклически сдвинуть на одну позицию влево или вправо в зависимости от запроса пользователя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Задание 7.</w:t>
      </w:r>
      <w:r>
        <w:rPr>
          <w:sz w:val="28"/>
          <w:szCs w:val="28"/>
        </w:rPr>
        <w:t xml:space="preserve"> Даны два массива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, из n различных чисел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), из m различных чисел. Получить новый массив, который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 xml:space="preserve">Содержит только те элементы, которые есть и 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найти “пересечение массивов”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 xml:space="preserve">Содержит модули тех элементов, которые есть и 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 xml:space="preserve">Содержит элементы, которые есть хотя бы в одном массив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найти “объединение массивов”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 xml:space="preserve">Содержит модули элементов, которые есть хотя бы в одном массив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 xml:space="preserve">Содержит те элементы из массива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которых нет в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(найти “разность массивов”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 xml:space="preserve">Содержит те элементы из массива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, которых нет в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(найти “разность массивов”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 xml:space="preserve">Содержит те элементы из массива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которых нет в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и те элементы из массива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, которых нет в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(найти “симметрическую разность массивов”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 xml:space="preserve">Содержит те элементы из массива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квадратов которых нет в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и те элементы из массива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, квадратов которых нет в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Задание 8.</w:t>
      </w:r>
      <w:r>
        <w:rPr>
          <w:sz w:val="28"/>
          <w:szCs w:val="28"/>
        </w:rPr>
        <w:t xml:space="preserve"> Дан прямоугольный масси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). Посчитать сумму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лементов, у которых номер строки равен номеру столбц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лементов, у которых разность номера строки и номера столбца равна 1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Элементов, у которых сумма номера строки и номера столбца равна </w:t>
      </w:r>
      <w:r>
        <w:rPr>
          <w:i/>
          <w:sz w:val="28"/>
          <w:szCs w:val="28"/>
        </w:rPr>
        <w:t xml:space="preserve">n 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лементов, которые меньше номера своей строк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Элементов, которые меньше номера своего столбц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Элементов, которые больше суммы номера своего столбца и номера своей строк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Элементов, которые расположены ниже главной диагонал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Элементов, которые расположены выше побочной диагона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Задание 9.</w:t>
      </w:r>
      <w:r>
        <w:rPr>
          <w:sz w:val="28"/>
          <w:szCs w:val="28"/>
        </w:rPr>
        <w:t xml:space="preserve"> Написать программу для решения задачи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8"/>
          <w:szCs w:val="28"/>
        </w:rPr>
        <w:t xml:space="preserve">Дан прямоугольный масси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. Получить линейный массив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), в котором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) – сумма элементов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-ой строки массив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). 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изменяется от 1 до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8"/>
          <w:szCs w:val="28"/>
        </w:rPr>
        <w:t xml:space="preserve">Дан прямоугольный масси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. Получить линейный массив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, в котором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) – сумма элементов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-ого столбца массив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). 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изменяется от 1 д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8"/>
          <w:szCs w:val="28"/>
        </w:rPr>
        <w:t xml:space="preserve">Дан прямоугольный масси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. Получить линейный массив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), в котором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) – max элемент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-ой строки массив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). 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изменяется от 1 до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8"/>
          <w:szCs w:val="28"/>
        </w:rPr>
        <w:t xml:space="preserve">Дан прямоугольный масси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. Получить линейный массив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, в котором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) – max элемент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-ого столбца массив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). 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изменяется от 1 д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8"/>
          <w:szCs w:val="28"/>
        </w:rPr>
        <w:t xml:space="preserve">Дан прямоугольный масси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. Получить линейный массив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), в котором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) – целая часть среднего арифметического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-ой строки массив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). 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изменяется от 1 до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8"/>
          <w:szCs w:val="28"/>
        </w:rPr>
        <w:t xml:space="preserve">Дан прямоугольный масси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. Получить линейный массив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, в котором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) – целая часть среднего арифметического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-ого столбца массив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). 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изменяется от 1 д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8"/>
          <w:szCs w:val="28"/>
        </w:rPr>
        <w:t xml:space="preserve">Дан линейный масси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. Получить прямоугольный массив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, в котором строка с номером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содержит элементы массив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, возведенные в степень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изменяется от 1 до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8"/>
          <w:szCs w:val="28"/>
        </w:rPr>
        <w:t xml:space="preserve">Дан линейный масси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. Получить прямоугольный массив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), в котором столбец с номером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содержит элементы массив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, возведенные в степень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изменяется от 1 до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/>
        <w:jc w:val="center"/>
        <w:rPr/>
      </w:pPr>
      <w:r>
        <w:rPr>
          <w:sz w:val="28"/>
          <w:szCs w:val="28"/>
        </w:rPr>
        <w:t>Итоговая проверочная работ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Дан линейный массив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[1..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], содержащий целые числа. Посчитать сумму положительных чисел и распечатать номера таких чисе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Дан линейный массив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[1..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], содержащий целые числа. Преобразовать элементы массива по следующему правилу: если элемент четный, прибавить к нему 1, если нечетный – умножить на дв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Указать ошибки в описании массива и пути их исправления:</w:t>
      </w:r>
    </w:p>
    <w:p>
      <w:pPr>
        <w:pStyle w:val="Normal"/>
        <w:numPr>
          <w:ilvl w:val="0"/>
          <w:numId w:val="0"/>
        </w:numPr>
        <w:spacing w:lineRule="auto" w:line="276"/>
        <w:ind w:left="567" w:hanging="283"/>
        <w:rPr/>
      </w:pPr>
      <w:r>
        <w:rPr>
          <w:rFonts w:cs="Arial" w:ascii="Arial" w:hAnsi="Arial"/>
          <w:sz w:val="28"/>
          <w:szCs w:val="28"/>
          <w:lang w:val="en-US"/>
        </w:rPr>
        <w:t>var a: array[real] of integer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пределить, что распечатает следующая программа:</w:t>
      </w:r>
    </w:p>
    <w:p>
      <w:pPr>
        <w:pStyle w:val="Normal"/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rogram massiv;</w:t>
      </w:r>
    </w:p>
    <w:p>
      <w:pPr>
        <w:pStyle w:val="Normal"/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var a:[1..5, 1..5] of integer;</w:t>
      </w:r>
    </w:p>
    <w:p>
      <w:pPr>
        <w:pStyle w:val="Normal"/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i, j: integer;</w:t>
      </w:r>
    </w:p>
    <w:p>
      <w:pPr>
        <w:pStyle w:val="Normal"/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egin</w:t>
      </w:r>
    </w:p>
    <w:p>
      <w:pPr>
        <w:pStyle w:val="Normal"/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for i:=1 to 5 do</w:t>
      </w:r>
    </w:p>
    <w:p>
      <w:pPr>
        <w:pStyle w:val="Normal"/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begin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for j:=1 to 5 do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begin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if i=j then a[i, j]:=1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else a[i, j]:=0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write(a[i, j]:2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end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writeln;</w:t>
      </w:r>
    </w:p>
    <w:p>
      <w:pPr>
        <w:pStyle w:val="Normal"/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end;</w:t>
      </w:r>
    </w:p>
    <w:p>
      <w:pPr>
        <w:pStyle w:val="Normal"/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nd.</w:t>
      </w:r>
    </w:p>
    <w:p>
      <w:pPr>
        <w:pStyle w:val="Normal"/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 xml:space="preserve"> 2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 xml:space="preserve">Дан линейный массив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[1..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], содержащий целые числа. Посчитать сумму нечетных чисел и распечатать номера таких чисел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 xml:space="preserve">Дан линейный массив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[1..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], содержащий целые числа. Преобразовать элементы массива по следующему правилу: если элемент положительный, то умножить его на два, а если отрицательный – поменять знак на противоположный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Указать ошибки в описании массива и пути их исправления:</w:t>
      </w:r>
    </w:p>
    <w:p>
      <w:pPr>
        <w:pStyle w:val="Normal"/>
        <w:numPr>
          <w:ilvl w:val="0"/>
          <w:numId w:val="0"/>
        </w:numPr>
        <w:spacing w:lineRule="auto" w:line="276"/>
        <w:ind w:left="851" w:hanging="283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var a: array[1...n] of integer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Определить, что распечатает следующая программа:</w:t>
      </w:r>
    </w:p>
    <w:p>
      <w:pPr>
        <w:pStyle w:val="Normal"/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rogram massiv;</w:t>
      </w:r>
    </w:p>
    <w:p>
      <w:pPr>
        <w:pStyle w:val="Normal"/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var a:[1..5, 1..5] of integer;</w:t>
      </w:r>
    </w:p>
    <w:p>
      <w:pPr>
        <w:pStyle w:val="Normal"/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i, j: integer;</w:t>
      </w:r>
    </w:p>
    <w:p>
      <w:pPr>
        <w:pStyle w:val="Normal"/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egin</w:t>
      </w:r>
    </w:p>
    <w:p>
      <w:pPr>
        <w:pStyle w:val="Normal"/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for i:=1 to 5 do</w:t>
      </w:r>
    </w:p>
    <w:p>
      <w:pPr>
        <w:pStyle w:val="Normal"/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begin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for j:=1 to 5 do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begin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if i=j then a[i, j]:=i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else a[i, j]:=0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write(a[i, j]:2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end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writeln;</w:t>
      </w:r>
    </w:p>
    <w:p>
      <w:pPr>
        <w:pStyle w:val="Normal"/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end;</w:t>
      </w:r>
    </w:p>
    <w:p>
      <w:pPr>
        <w:pStyle w:val="Normal"/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nd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 xml:space="preserve"> 3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8"/>
          <w:szCs w:val="28"/>
        </w:rPr>
        <w:t xml:space="preserve">Дан линейный массив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[1..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], содержащий целые числа. Посчитать сумму чисел, делящихся одновременно на 5 и на 3 и распечатать номера таких чисел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8"/>
          <w:szCs w:val="28"/>
        </w:rPr>
        <w:t xml:space="preserve">Дан линейный массив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[1..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], содержащий целые числа. Преобразовать элементы массива по следующему правилу: если элемент положительный, то заменить его на 1, а если отрицательный – возвести в квадрат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8"/>
          <w:szCs w:val="28"/>
        </w:rPr>
        <w:t>Указать ошибки в описании массива и пути их исправления:</w:t>
      </w:r>
    </w:p>
    <w:p>
      <w:pPr>
        <w:pStyle w:val="Normal"/>
        <w:numPr>
          <w:ilvl w:val="0"/>
          <w:numId w:val="0"/>
        </w:numPr>
        <w:spacing w:lineRule="auto" w:line="276"/>
        <w:ind w:left="851" w:hanging="283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var a: array[-n..n] of (1, 2, 3, 4)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8"/>
          <w:szCs w:val="28"/>
        </w:rPr>
        <w:t>Определить вид прямоугольного массива, элементы которого получаются следующей программой:</w:t>
      </w:r>
    </w:p>
    <w:p>
      <w:pPr>
        <w:pStyle w:val="Normal"/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rogram massiv;</w:t>
      </w:r>
    </w:p>
    <w:p>
      <w:pPr>
        <w:pStyle w:val="Normal"/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var a:[1..5, 1..5] of integer;</w:t>
      </w:r>
    </w:p>
    <w:p>
      <w:pPr>
        <w:pStyle w:val="Normal"/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i, j: integer;</w:t>
      </w:r>
    </w:p>
    <w:p>
      <w:pPr>
        <w:pStyle w:val="Normal"/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egin</w:t>
      </w:r>
    </w:p>
    <w:p>
      <w:pPr>
        <w:pStyle w:val="Normal"/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for i:=1 to 5 do</w:t>
      </w:r>
    </w:p>
    <w:p>
      <w:pPr>
        <w:pStyle w:val="Normal"/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begin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for j:=1 to 5 do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begin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if i=5-j+1 then a[i, j]:=j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else a[i, j]:=0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write(a[i, j]:2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end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writeln;</w:t>
      </w:r>
    </w:p>
    <w:p>
      <w:pPr>
        <w:pStyle w:val="Normal"/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end;</w:t>
      </w:r>
    </w:p>
    <w:p>
      <w:pPr>
        <w:pStyle w:val="Normal"/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nd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 xml:space="preserve"> 4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8"/>
          <w:szCs w:val="28"/>
        </w:rPr>
        <w:t xml:space="preserve">Дан линейный массив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[1..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], содержащий целые числа. Посчитать сумму чисел, имеющих одинаковые остатки при делении на 7 и на 2 и распечатать номера таких чисел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8"/>
          <w:szCs w:val="28"/>
        </w:rPr>
        <w:t xml:space="preserve">Дан линейный массив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[1..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], содержащий целые числа. Преобразовать элементы массива по следующему правилу: если элемент четный, то разделить его на 2, если нечетный – заменить его остатком от деления на 3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8"/>
          <w:szCs w:val="28"/>
        </w:rPr>
        <w:t>Указать ошибки в описании массива и пути их исправления:</w:t>
      </w:r>
    </w:p>
    <w:p>
      <w:pPr>
        <w:pStyle w:val="Normal"/>
        <w:numPr>
          <w:ilvl w:val="0"/>
          <w:numId w:val="0"/>
        </w:numPr>
        <w:spacing w:lineRule="auto" w:line="276"/>
        <w:ind w:left="567" w:hanging="283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var k:1..maxint;</w:t>
      </w:r>
    </w:p>
    <w:p>
      <w:pPr>
        <w:pStyle w:val="Normal"/>
        <w:numPr>
          <w:ilvl w:val="0"/>
          <w:numId w:val="0"/>
        </w:numPr>
        <w:spacing w:lineRule="auto" w:line="276"/>
        <w:ind w:left="567" w:hanging="283"/>
        <w:rPr>
          <w:i/>
          <w:i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rray[1..k] of integer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sz w:val="28"/>
          <w:szCs w:val="28"/>
        </w:rPr>
        <w:t>Определить, что распечатает следующая программа:</w:t>
      </w:r>
    </w:p>
    <w:p>
      <w:pPr>
        <w:pStyle w:val="Normal"/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rogram massiv;</w:t>
      </w:r>
    </w:p>
    <w:p>
      <w:pPr>
        <w:pStyle w:val="Normal"/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var a:[1..5, 1..5] of integer;</w:t>
      </w:r>
    </w:p>
    <w:p>
      <w:pPr>
        <w:pStyle w:val="Normal"/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i, j: integer;</w:t>
      </w:r>
    </w:p>
    <w:p>
      <w:pPr>
        <w:pStyle w:val="Normal"/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egin</w:t>
      </w:r>
    </w:p>
    <w:p>
      <w:pPr>
        <w:pStyle w:val="Normal"/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for i:=1 to 5 do</w:t>
      </w:r>
    </w:p>
    <w:p>
      <w:pPr>
        <w:pStyle w:val="Normal"/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begin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for j:=1 to 5 do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begin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if i&lt;=j then a[i, j]:=5-j+i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else a[i, j]:=0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56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write(a[i, j]:2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8" w:hanging="0"/>
        <w:rPr/>
      </w:pPr>
      <w:r>
        <w:rPr>
          <w:rFonts w:cs="Arial" w:ascii="Arial" w:hAnsi="Arial"/>
          <w:sz w:val="28"/>
          <w:szCs w:val="28"/>
          <w:lang w:val="en-US"/>
        </w:rPr>
        <w:tab/>
        <w:t>end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8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n-US"/>
        </w:rPr>
        <w:t>writeln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lineRule="auto" w:line="276"/>
        <w:ind w:left="568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n-US"/>
        </w:rPr>
        <w:t>end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lineRule="auto" w:line="276"/>
        <w:ind w:left="5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d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5:10:00Z</dcterms:created>
  <dc:creator>Noname</dc:creator>
  <dc:description/>
  <cp:keywords/>
  <dc:language>en-US</dc:language>
  <cp:lastModifiedBy>User</cp:lastModifiedBy>
  <dcterms:modified xsi:type="dcterms:W3CDTF">2010-12-22T08:05:00Z</dcterms:modified>
  <cp:revision>3</cp:revision>
  <dc:subject/>
  <dc:title>Вопросы для повторения</dc:title>
</cp:coreProperties>
</file>